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74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03 июня 2025 года </w:t>
        <w:tab/>
        <w:t xml:space="preserve">               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лжностного лица – юрисконсульта Филиала ООО «Свет Энергия» Минко А.В., * года рождения, уроженки *, проживающей по адресу: *, идентификатор 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нко А.В., являясь должностным лицом – юрисконсультом   филиала общества ООО «Свет Энергия», зарегистрированного по адресу: ХМАО-Югра, г.Нефтеюганск, 2 мкр-н, здание 24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101-25-002-7762-4159) представлены 26.03.2025 в отношении 1 застрахованного лица с нарушением срока, кадровое мероприятие «дата начала договора ГПХ» 21.03.2025,  дата нарушения 25.03.2025. 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нко А.В., извещенная судом о времени и месте рассмотрения дела надлежащим образом, в судебное заседание не явилась, </w:t>
      </w:r>
      <w:r>
        <w:rPr>
          <w:spacing w:val="-1"/>
          <w:sz w:val="26"/>
          <w:szCs w:val="26"/>
        </w:rPr>
        <w:t xml:space="preserve">просила рассмотреть дело об административном правонарушении ее отсутствие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Минко А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а от 20.05.2025, согласно  которому  Минко А.В., являясь должностным лицом – юрисконсультом   филиала общества ООО «Свет Энергия», зарегистрированного по адресу: ХМАО-Югра, г.Нефтеюганск, 2 мкр-н, здание 24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101-25-002-7762-4159) представлены 26.03.2025 в отношении 1 застрахованного лица с нарушением срока, кадровое мероприятие «дата начала договора ГПХ» 21.03.2025, дата нарушения 25.03.2025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едений по форме ЕФС-1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криншотом программного обеспечения с датой приема ПФР 26.03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ей паспорта Минко А.В.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риказа обособленного подразделения ООО «Свет Энергия» № * от 17.05.2023 о приеме на работу Минко А.В. юрисконсультом с 17.05.2023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должностной инструкции юрисконсульта филиала общества ООО «Свет Энергия», с которой Минко А.В. ознакомлена.</w:t>
      </w:r>
    </w:p>
    <w:p>
      <w:pPr>
        <w:pStyle w:val="Normal"/>
        <w:ind w:firstLine="53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Согласно Приказу Социального фонда Российской Федерации от 17.11.2023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  </w:t>
      </w:r>
    </w:p>
    <w:p>
      <w:pPr>
        <w:pStyle w:val="Normal"/>
        <w:ind w:right="4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Минко А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Минко А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смягчающих и отягчающих 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Минко А.В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007162163, КБК 79711601230060000140, ОКТМО 71874000, УИН 79702700000000292892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 Е.З. Бушкова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